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ŞİLSIRT KÖYÜ’NDE DOĞUM VE ÖLÜM GELENEKLERİ</w:t>
      </w:r>
    </w:p>
    <w:p>
      <w:pPr>
        <w:pStyle w:val="Normal"/>
        <w:jc w:val="center"/>
        <w:rPr>
          <w:b/>
          <w:b/>
        </w:rPr>
      </w:pPr>
      <w:r>
        <w:rPr>
          <w:b/>
        </w:rPr>
        <w:t>(Sünnî İslâm’da Orta Asya Kültür İzleri)</w:t>
      </w:r>
    </w:p>
    <w:p>
      <w:pPr>
        <w:pStyle w:val="Normal"/>
        <w:jc w:val="right"/>
        <w:rPr/>
      </w:pPr>
      <w:r>
        <w:rPr/>
        <w:tab/>
        <w:tab/>
        <w:tab/>
        <w:tab/>
        <w:tab/>
        <w:tab/>
        <w:tab/>
        <w:tab/>
        <w:tab/>
      </w:r>
    </w:p>
    <w:p>
      <w:pPr>
        <w:pStyle w:val="Normal"/>
        <w:jc w:val="right"/>
        <w:rPr>
          <w:vertAlign w:val="superscript"/>
        </w:rPr>
      </w:pPr>
      <w:r>
        <w:rPr/>
        <w:t>Dr. Abdurrahim Tufantoz</w:t>
      </w:r>
      <w:r>
        <w:rPr>
          <w:vertAlign w:val="superscript"/>
        </w:rPr>
        <w:t>*</w:t>
      </w:r>
    </w:p>
    <w:p>
      <w:pPr>
        <w:pStyle w:val="Normal"/>
        <w:rPr>
          <w:vertAlign w:val="superscript"/>
        </w:rPr>
      </w:pPr>
      <w:r>
        <w:rPr>
          <w:vertAlign w:val="superscript"/>
        </w:rPr>
      </w:r>
    </w:p>
    <w:p>
      <w:pPr>
        <w:pStyle w:val="Normal"/>
        <w:ind w:firstLine="708"/>
        <w:jc w:val="both"/>
        <w:rPr/>
      </w:pPr>
      <w:r>
        <w:rPr/>
        <w:t>Türklerin İslâmiyet’i kabulleri yüzlerce yılda gerçekleşti. Orta Asya’da İslâm’ın kabulü ile birçok kültürel öge değişmiş veya yok olmuştur. Ancak bazıları var ki, yüzlerce yıldır yaşatılmaktadır. Bu gelenekler İslâm öncesi inançlarına dayanmasına rağmen, İslâmî imiş gibi algılanmakta ve Tanrı’nın rızasını kazanmak için yapılmaktadır. Sünnî İslâm tarafından yasaklanmasına veya bid’at olarak tanımlanmasına rağmen terk de edilememektedir. Türkler arasında yüzlerce yıldır yaşayan veya yaşatılan Sünnî-Alevî çatışmaları dolayısıyla kültürel olarak aynı duygu ve düşüncelerden olan bu kardeş zümreler arasında büyük kopukluklar yaşanmaktadır. Fakat bu zümreler, birbirinden haberdar olmadan Orta Asya’daki yaşantılarını günümüze taşıdıkları gelenekleriyle sürdürmektedir.</w:t>
      </w:r>
    </w:p>
    <w:p>
      <w:pPr>
        <w:pStyle w:val="Normal"/>
        <w:jc w:val="both"/>
        <w:rPr/>
      </w:pPr>
      <w:r>
        <w:rPr/>
        <w:tab/>
        <w:t>Kültürün yaşaması genellikle halk katında olur. Şehirleşme kültürü yok eden çok önemli bir olgudur. Şehir merkezlerinde kültürler birbirleriyle çatışırken, birçokları da yiter gider. Bundan dolayı kültür izleri daha küçük yerleşim birimlerinde aranmalıdır.</w:t>
      </w:r>
    </w:p>
    <w:p>
      <w:pPr>
        <w:pStyle w:val="Normal"/>
        <w:jc w:val="both"/>
        <w:rPr/>
      </w:pPr>
      <w:r>
        <w:rPr/>
        <w:tab/>
        <w:t>Modern çağın kültürel değerleri hızla yok ettiği bir zamanda yaşıyoruz. Çocukluğumuzun gelenek ve görenekleri bugüne kalmadı. Muhtemelen bizim yaşadıklarımız da çocuklarımıza kalmayacak. Biz de tebliğimizde “hafıza unutur, kalem unutmaz” kelâmı gereğince, Hanefî mezhebine mensup Yeşilsırt Köyü’nde varlığını hâlâ korumakta olan değerlerimizden ikisini sunacağız. Bunlar; doğum ve ölüm, yani başlangıç ve bitiş’tir.</w:t>
      </w:r>
    </w:p>
    <w:p>
      <w:pPr>
        <w:pStyle w:val="Normal"/>
        <w:jc w:val="both"/>
        <w:rPr/>
      </w:pPr>
      <w:r>
        <w:rPr/>
        <w:tab/>
        <w:t>Yeşilsırt Köyü, Tekirdağ’ın Muratlı ilçesine bağlıdır. Tekirdağ-Muratlı karayolundan 1 km. içeride olup Muratlı’ya 7 km. Tekirdağ’a 17 km. uzaklıktadır. Yaklaşık 300 hanedir. 1941 yılına kadar Çorlu’ya bağlı olup daha sonra Muratlı’nın ilçe olmasıyla buraya bağlanmıştır.</w:t>
      </w:r>
    </w:p>
    <w:p>
      <w:pPr>
        <w:pStyle w:val="Normal"/>
        <w:jc w:val="both"/>
        <w:rPr/>
      </w:pPr>
      <w:r>
        <w:rPr/>
        <w:tab/>
        <w:t>Yeşilsırt Köyü, XX. yüzyılın başlarında Balkan harplerinin yarattığı kargaşa sonucu Balkanlar’dan göç eden Türkler tarafından kurulmuştur. 500 metre kuzeyinde yer alan Sırt Köyü (Yukarısırt)’den ayrılması için adı; Aşağısırt konulmuş, daha sonra bu isim Yeşilsırt olarak değiştirilmiştir. Yukarısırt ise tarihî bir köydür. Hatta Yavuz Sultan Selim (1512-1520)’in bu köyde öldüğü bilinmektedir. Bu köy 25-30 hane civarındadır. Yavuz Sultan Selim’in bu köylüler için beddua ettiği ve bundan dolayı nüfusunun artmadığına ve hiçbir zaman 30 hane olamayacağına inanılmaktadır</w:t>
      </w:r>
      <w:r>
        <w:rPr>
          <w:rStyle w:val="FootnoteCharacters"/>
          <w:rStyle w:val="FootnoteAnchor"/>
        </w:rPr>
        <w:footnoteReference w:id="2"/>
      </w:r>
      <w:r>
        <w:rPr/>
        <w:t>.</w:t>
      </w:r>
    </w:p>
    <w:p>
      <w:pPr>
        <w:pStyle w:val="Normal"/>
        <w:jc w:val="both"/>
        <w:rPr/>
      </w:pPr>
      <w:r>
        <w:rPr/>
        <w:tab/>
        <w:t xml:space="preserve">Yeşilsırt Köyü özellikle Cumhuriyetin ilânından sonra Balkan ülkeleriyle imzalanan mübadele kanunu gereğince bütün Balkan ülkelerinden göç almıştır. En eski göçler ise dedemlerin (Muhtar Tufantoz, 1880-1966) bu köye iskânıyla 1915’lerde Manastır eyaletinin Arnavutluk sınırına yakın Debre-i Bâlâ sancağına bağlı Priştine’nin Kocacık nahiyesinden olmuştur. Kocacık Türkmenleri Konya Karaman’dan Balkanlar’a geldiklerini dedelerinden nakledilen rivayetlerden bilmektedirler. Bu konuda rahmetli babam (Yunus Tufantoz, 1923-1998) da böyle söylemekte idi. Günümüzde Kocacık’tan göç eden Türkler Yeşilsırt Köyü’nden başka, Adapazarı, İzmit, Bursa, İnegöl’e bağlı Cerrah nahiyesinde yoğun olarak yaşamaktadırlar. Ve günümüzde hepsi Hanefî mezhebine mensupturlar. Ancak araştırmacı-yazar Refik Engin annemin iki parçalı ferace giyiyor olmasından mülhem olarak bana Kocacıklıların Bektaşî zümresine mensup olmaları gerektiğini söyledi. Buna rağmen dedemlerden gelen rivayetlerde böyle bir durumu tespit edemedim.       </w:t>
      </w:r>
    </w:p>
    <w:p>
      <w:pPr>
        <w:pStyle w:val="Normal"/>
        <w:jc w:val="both"/>
        <w:rPr/>
      </w:pPr>
      <w:r>
        <w:rPr/>
        <w:t xml:space="preserve"> </w:t>
      </w:r>
    </w:p>
    <w:p>
      <w:pPr>
        <w:pStyle w:val="Normal"/>
        <w:ind w:firstLine="708"/>
        <w:jc w:val="both"/>
        <w:rPr>
          <w:b/>
          <w:b/>
        </w:rPr>
      </w:pPr>
      <w:r>
        <w:rPr>
          <w:b/>
        </w:rPr>
        <w:t>DOĞUM</w:t>
      </w:r>
    </w:p>
    <w:p>
      <w:pPr>
        <w:pStyle w:val="Normal"/>
        <w:ind w:firstLine="708"/>
        <w:jc w:val="both"/>
        <w:rPr/>
      </w:pPr>
      <w:r>
        <w:rPr/>
        <w:t>Doğum kelimesinin çağrışımı bile güzeldir. Birçoğu geleneksel olarak yaşanan bu dönemin uygulanışı ister Sünnî, ister Alevî/Kızılbaş/Bektaşî Türklerde pek bir farklılık göstermez. Bununla birlikte doğum ve ölüm geleneklerinin uygulanışı inanç zümrelerinde çok ayrı imiş gibi gösterilmeye çalışılsa bile kaynaklarının benzerliği dikkat çekmektedir. Birbirinden ayrı zümreler imiş gibi görülüp yüzyıllardır birbirleriyle yakınlaşamamış iki kardeş topluluğun geleneksel yaşam tarzlarının yavaş yavaş ortaya çıkıyor olması bu durumun farkına varılmasına da sebep olmaktadır.</w:t>
      </w:r>
    </w:p>
    <w:p>
      <w:pPr>
        <w:pStyle w:val="Normal"/>
        <w:jc w:val="both"/>
        <w:rPr/>
      </w:pPr>
      <w:r>
        <w:rPr/>
        <w:tab/>
        <w:t>Doğum öncesi fal baktırma yaygındır. Falcının söyledikleri ileri zamanlarda olabilecek durumların açıklanmasını da kolaylaştırır. Meselâ annem bana hamile iken böyle bir falcıya bir tas buğday karşılığında fal baktırdığını söylüyordu. Falcının “senin bir oğlun olacak, ama sudan öte gidecek” demesini, yatılı okulu okumak için Adapazarı’na gitmem üzerine “falcı demişti” diyerek sık sık tekrarlar ve “verdiğim buğday helâl olsun. Bak nasıl da bildi” derdi.</w:t>
      </w:r>
    </w:p>
    <w:p>
      <w:pPr>
        <w:pStyle w:val="Normal"/>
        <w:jc w:val="both"/>
        <w:rPr/>
      </w:pPr>
      <w:r>
        <w:rPr/>
        <w:tab/>
        <w:t>Günümüzde hâlâ Türklerde doğum ve ölüm gibi olgular tabiat hadiseleriyle tanımlanmaktadır. Meselâ rahmetli annem (Feride Tufantoz, 1930-1996) benim doğumumu “oraklar biçilirken” ya da “Petrof/Petrov Günü”</w:t>
      </w:r>
      <w:r>
        <w:rPr>
          <w:rStyle w:val="FootnoteCharacters"/>
          <w:rStyle w:val="FootnoteAnchor"/>
        </w:rPr>
        <w:footnoteReference w:id="3"/>
      </w:r>
      <w:r>
        <w:rPr/>
        <w:t xml:space="preserve"> olduğunu anlatırdı.</w:t>
      </w:r>
    </w:p>
    <w:p>
      <w:pPr>
        <w:pStyle w:val="Normal"/>
        <w:ind w:firstLine="708"/>
        <w:jc w:val="both"/>
        <w:rPr/>
      </w:pPr>
      <w:r>
        <w:rPr/>
        <w:t xml:space="preserve">Doğum sırasında erkekler evden gelecek müjdeli haberi kahvede beklerler. Haberci genelde kendi çocuklarından biridir ve haberi getirene bahşiş verilmelidir. Doğum müjdesini alan babanın ilk işi hemen bakkaldan lokum alıp kahvedekilere dağıtmaktır. “Uzun ömürlü olsun”, “bereketi bol olsun”, “Allah analı babalı büyütsün” dualarıyla ilk ikram yapılır ve kahve halkına içecek bir şeyler söylenir. Bebeğin erkek olması ise coşkuyu arttırıcı bir unsurdur. </w:t>
      </w:r>
    </w:p>
    <w:p>
      <w:pPr>
        <w:pStyle w:val="Normal"/>
        <w:jc w:val="both"/>
        <w:rPr/>
      </w:pPr>
      <w:r>
        <w:rPr/>
        <w:tab/>
        <w:t>Ebe anaların saygınlığı çok büyüktür. Anneye gösterilen hürmet gibi hürmet görürdü ve Ebe Ana da doğumunu yaptırdığı kişiyi kendi oğlu imiş gibi severdi. Doğumu yaptıran ebe ananın kuruyan göbek bağını saklaması geleneği oldukça yaygın idi. Meselâ babamın halası (Emine Toptan, ?-1970) doğumunu yaptırdığı bebeklerin göbek bağlarını topladığını ve bunların 108 tane olduğunu ve öldüğü zaman bir torba içinde mezarına gömülmesini vasiyet ettiğini annemden duymuş idim. Bu da bana eski Türklerde ölünün öteki dünyada işine yarayacak eşyalarıyla gömülmesi geleneğini çağrıştırıyor.</w:t>
      </w:r>
    </w:p>
    <w:p>
      <w:pPr>
        <w:pStyle w:val="Normal"/>
        <w:jc w:val="both"/>
        <w:rPr/>
      </w:pPr>
      <w:r>
        <w:rPr/>
        <w:tab/>
        <w:t xml:space="preserve">Doğumdan sonra hemen kundaklanan bebeğin kundağına nazarlık takılması şarttır. Bebeğin yüzüne bakanın “maşallah” demesi, eğer unutur da söylemez ise birinin hatırlatması gerekmektedir. Bebeğin çirkin cümlelerle çağrılması da mecbur gibidir. Meselâ yengem (Mümine Tufantoz, doğum: 1930) çocuklarımı “abur cubur çere!” diye severdi. Sonra da hanıma dönerek; “yanlış anlama kızım, nazar değmesin diye yaparım!” derdi. Nazarlandığına inanılan bebeklerin başından ekmek çevrilmesi ve “başının gözünün sadakası olsun!” denilerek dağıtılması sık yapılan geleneklerdendi. Aynı zamanda fakirlere para da sadaka olarak verilirdi. </w:t>
      </w:r>
    </w:p>
    <w:p>
      <w:pPr>
        <w:pStyle w:val="Normal"/>
        <w:jc w:val="both"/>
        <w:rPr/>
      </w:pPr>
      <w:r>
        <w:rPr/>
        <w:tab/>
        <w:t xml:space="preserve">Bebeklerin yıkama suyuna tuz konulmasının vücut kokularının giderilmesi için gerekli olması da bu geleneklerdendir. Özellikle ayakları kokanlara dair bu uygulamanın yapılmadığı veya tuzun az konulduğu şaka yollu hatırlatılır.  </w:t>
      </w:r>
    </w:p>
    <w:p>
      <w:pPr>
        <w:pStyle w:val="Normal"/>
        <w:jc w:val="both"/>
        <w:rPr/>
      </w:pPr>
      <w:r>
        <w:rPr/>
        <w:tab/>
        <w:t>Bebeğe esas adı konulmadan evvel doğar doğmaz “Göbek adı” verilir. Bu isim çok yakın akrabalar tarafından bilinir ve ileriki yaşlarda kişiye hitap olarak kullanılmaz. Bu adlar büyüklerin adı olabileceği gibi, doğumun gerçekleştiği özel günleri çağrıştıracak isimlerden de olabilmektedir. Meselâ Recep ayında doğanlara; Recep, Ramazanda doğanlara; Ramazan vs. Eğer doğum özel günlerin dışında gerçekleşmişse aile büyüklerinden veya peygamberlerin adlarından ya da evliyadan birinin adı verilirdi.</w:t>
      </w:r>
    </w:p>
    <w:p>
      <w:pPr>
        <w:pStyle w:val="Normal"/>
        <w:jc w:val="both"/>
        <w:rPr/>
      </w:pPr>
      <w:r>
        <w:rPr/>
        <w:tab/>
        <w:t xml:space="preserve">Bebeğe esas adının verilmesi en kısa sürede gerçekleştirilmelidir. Bu iş için hoca çağrılır ve ad koyma töreninde hazır bulunan büyükler de abdestli olurdu. Adı verecek hoca bebeği kucağına alarak sol kulağına kamet, sağ kulağına ezan okuyup daha sonra bebeğin adını üç defa çağırarak ad konulma işlemi tamamlanır. İsim verilirken, aile büyüklerinin adları seçilebileceği gibi devlet büyüklerinin adları da seçilirdi. Adı konulan bebek anneye teslim edilir ve sırasıyla hazır bulunanlar dualarla bebeği kucağın alıp akrabalık derecelerine göre kundağının içine hediyelerini sıkıştırırlardı. Ad koyma işleminden sonra yemek verilir, bebeğin ömürlü, bereketli olması için dualar edilirdi. </w:t>
      </w:r>
    </w:p>
    <w:p>
      <w:pPr>
        <w:pStyle w:val="Normal"/>
        <w:jc w:val="both"/>
        <w:rPr/>
      </w:pPr>
      <w:r>
        <w:rPr/>
        <w:tab/>
        <w:t xml:space="preserve">Çok sık hastalanan bebeklerin hoca tabir edilen yaşlılara götürülüp okutulması iyi gelmesi için gerekliydi. Eğer bir de çocuk iyileşirse hocanın nefesinin kuvvetli olduğuna ve Tanrı katında makbul bir kişi olduğuna inanılırdı. Bazen bebeğin adının ağır geldiğine inanılır ve hastalanması buna bağlanırdı. Bunun için verilen adın değiştirilmesi işlemi yapılırdı. Amcam Osman Tufantoz’un (Doğum 1926) oğlu şimdi Tekirdağ’da öğretmenlik yapmakta olan Mehmet Tufantoz’un adı ilkin Fevzi olarak konulmuş, ancak rahatsız bir bebeklik geçirmesi üzerine adın ağır geldiğine inanılarak ismi Mehmet olarak değiştirilmiştir. Erkek çocuğu yaşamayan aileler, çocuklarına Durmuş, Yaşar, Dursun vb. isimler verirlerdi ki; bu halen yapılmakta olan bir uygulamadır.  </w:t>
      </w:r>
    </w:p>
    <w:p>
      <w:pPr>
        <w:pStyle w:val="Normal"/>
        <w:jc w:val="both"/>
        <w:rPr/>
      </w:pPr>
      <w:r>
        <w:rPr/>
        <w:tab/>
        <w:t xml:space="preserve"> Meselâ bu geleneği Şeyh Bedreddinî zümresine mensup Bektaşîler de uygulamaktadır. Araştırmalarım sırasında bu konuda bir eser hazırladığını söyleyen Refik Engin’den de bu konuyu bizzat dinledim. Aynı zamanda bu kitabın müsveddelerinde bu konuda yazdıklarını okuma fırsatı elde ettim. Burada kendisine teşekkür etmeyi bir borç biliyorum</w:t>
      </w:r>
      <w:r>
        <w:rPr>
          <w:rStyle w:val="FootnoteCharacters"/>
          <w:rStyle w:val="FootnoteAnchor"/>
        </w:rPr>
        <w:footnoteReference w:id="4"/>
      </w:r>
      <w:r>
        <w:rPr/>
        <w:t xml:space="preserve">. </w:t>
      </w:r>
    </w:p>
    <w:p>
      <w:pPr>
        <w:pStyle w:val="Normal"/>
        <w:jc w:val="both"/>
        <w:rPr/>
      </w:pPr>
      <w:r>
        <w:rPr/>
        <w:tab/>
        <w:t>Kırk Basması loğusa annenin ve bebeğin başına gelebilecek en büyük belâlardan biridir. Kırkı çıkan bebek, yeni doğmuş bebeğin evine götürülmez. Eğer götürülürse gidilen bebeğin hastalanacağına inanılır ve bundan sakınılır. Bebeğin en ufak bir rahatsızlığı bile “kırk karışmasıyla” izah edilir. Bundan dolayı kırkın karışmasına vesile olan kadına hiçbir zaman hoş bakılmaz ve “uğursuz” sayılır.</w:t>
      </w:r>
    </w:p>
    <w:p>
      <w:pPr>
        <w:pStyle w:val="Normal"/>
        <w:jc w:val="both"/>
        <w:rPr/>
      </w:pPr>
      <w:r>
        <w:rPr/>
        <w:tab/>
        <w:t>Kırkı çıkmadan bebeğin ve annenin dışarı çıkarılması/çıkması mümkün değildir. Loğusalık süresince annenin geceleri dışarı çıkması da doğru sayılmaz. Buna rağmen dışarı çıkması gerekirse yanında biri mutlaka olur ve eşik atlanırken “destur, tu,tu,tu” diye tükürerek dışarı çıkılabilir. Yoksa annenin “uğrayabileceğine” inanılır. Fakat günümüzde bazı anneler hile yoluna saparak 20 gün gece, 20 gün gündüz etti kırk diyerek bu kurala riayet etmemeye başlamışlar ve 20. günde yarım kırk gezmelerine çıkar olmuşlardır.</w:t>
      </w:r>
    </w:p>
    <w:p>
      <w:pPr>
        <w:pStyle w:val="Normal"/>
        <w:jc w:val="both"/>
        <w:rPr/>
      </w:pPr>
      <w:r>
        <w:rPr/>
        <w:tab/>
        <w:t>Kırklama; bebeğin kırk günlük olduğu zaman yıkanması işlemidir. İçi boşaltılan yumurta kabuğuyla leğene kırk kez su dökülmesi ve her dökme işleminde Kevser suresinin okunmasıyla hazırlanan suda bebeğin yıkanmasıdır. Bu suya güzel kokan bitkilerden de konulur. Bu işlem büyük bir törenle gerçekleştirilirdi. Artık bebeğe ve anneye nazar değmeyeceğine inanılırdı. Bebeğin sıkı sıkı kundaklanması ise onun dış etkenlere karşı çok zayıf olmasından ve kuş kanadından bile yel kapıp hastalanacağına inanılmasından ileri gelmektedir. Artık günümüzde kundaklama doktorlar tarafından da men edilmektedir.</w:t>
      </w:r>
    </w:p>
    <w:p>
      <w:pPr>
        <w:pStyle w:val="Normal"/>
        <w:jc w:val="both"/>
        <w:rPr/>
      </w:pPr>
      <w:r>
        <w:rPr/>
        <w:tab/>
        <w:t xml:space="preserve">Kırk gezmesi yakınlardan başlamak üzere yapılır ve bebek ile annesi büyük bir mutlulukla gidilen ev halkı tarafından karşılanırdı. Anneye yapılan ikramlarla birlikte bebeğe yumurta, mendil, para, soğan verilirdi. Soğanın annenin sütünü arttıracağına inanılırdı. Ayrıca erkek bebeklere çakı verilmesi âdeti de vardır. Eskiden çobanlık yaparak geçimini sağlayan Kocacıklarda yetişecek olan bebeğin koyun peşinde koşarken sopaya ihtiyacı olacağı ve bu çakıyla sopa yapacağı düşünülürdü. </w:t>
      </w:r>
    </w:p>
    <w:p>
      <w:pPr>
        <w:pStyle w:val="Normal"/>
        <w:jc w:val="both"/>
        <w:rPr/>
      </w:pPr>
      <w:r>
        <w:rPr/>
      </w:r>
    </w:p>
    <w:p>
      <w:pPr>
        <w:pStyle w:val="Normal"/>
        <w:jc w:val="both"/>
        <w:rPr/>
      </w:pPr>
      <w:r>
        <w:rPr/>
        <w:tab/>
      </w:r>
    </w:p>
    <w:p>
      <w:pPr>
        <w:pStyle w:val="Normal"/>
        <w:jc w:val="both"/>
        <w:rPr/>
      </w:pPr>
      <w:r>
        <w:rPr/>
        <w:tab/>
      </w:r>
      <w:r>
        <w:rPr>
          <w:b/>
        </w:rPr>
        <w:t>ÖLÜM</w:t>
      </w:r>
    </w:p>
    <w:p>
      <w:pPr>
        <w:pStyle w:val="Normal"/>
        <w:ind w:firstLine="708"/>
        <w:jc w:val="both"/>
        <w:rPr/>
      </w:pPr>
      <w:r>
        <w:rPr/>
        <w:t>Ölümün adı acı olsa bile Türkler doğumdaki coşkuyu yaşadıkları gibi, ölümdeki acıyı da hafifletmeyi başarabilmişlerdir. Ölüm, insan hayatında kabullenilmesi en zor olgudur. Ancak Yeşilsırt’taki Kocacıklılar ölümün soğukluğunu gülümsemeye çevirmeyi bilmişlerdir. Bu konuda yaşlıların ölünce arkalarından ağlamamaları hususunda kalanlara vasiyetleri de olmaktaydı. Meselâ Selâm dedem (Selim Koyuncu, ?-1972) biraz da Debre’de medrese görmüş olmasının etkisiyle olsa gerek; Molla Selâm arkasından ağlanmamasını, bulabilirlerse çalgıcı bulup oynamalarını vasiyet etmişti. Bu durum bana Mevlânâ’nın “ölüm gecem benim yâre kavuşma gecemdir. O gece için çalıştım ben bunca yıl. O şeb-i arus’tur benim için!” sözünü hatırlatır.</w:t>
      </w:r>
    </w:p>
    <w:p>
      <w:pPr>
        <w:pStyle w:val="Normal"/>
        <w:jc w:val="both"/>
        <w:rPr/>
      </w:pPr>
      <w:r>
        <w:rPr/>
        <w:tab/>
        <w:t>Ölünün arkasından helva pişirilmesi en çok tatbik edilen bir gelenektir. Helva yapımında ailenin malî durumuna göre un veya irmik tercih edilir. Helva ayrıca hayırlı geceler/kandillerde de yapılır. Anneme niçin helva yapıyorsunuz dediğimde “yağın kokusuyla gökteki melâike, tavada kalanla ise yerdekiler doysun diye!” demesi Orta Asya’daki Göktanrı’nın Balkanlar’da da yaşamaya devam ettiğini göstermektedir. Bu gelenek de İslâmîleşmiştir. Ayrıca cenaze evinde bir hafta süresince ikindiden sonra “yağ kokutmak” için pişi yapılması ve bunların çocuklara ve komşulara dağıtılması olmazsa olmaz işlerdendir. Aynı zamanda akşam ezanından sonra Tebareke, Kırkıncı günde kırk Yasin okunur ve elli ikinci günde yemek verilir. Sac kokutmak, mevlit okutmak atasözü hayırseverliği simgeler. İyilik yapmayanlara veya komşunun zor zamanlarında bulunmayana “Sac kokutmaz, mevlit okutmaz” deyimi bunun en güzel ifadesidir.</w:t>
      </w:r>
    </w:p>
    <w:p>
      <w:pPr>
        <w:pStyle w:val="Normal"/>
        <w:jc w:val="both"/>
        <w:rPr/>
      </w:pPr>
      <w:r>
        <w:rPr/>
        <w:tab/>
        <w:t>Ölünün ardından yedinci, kırkıncı ve elli ikinci günlerde Kur’an okutulması, yemek verilmesi geleneği tamamen Orta Asya kültürünün bir devamıdır. Cenazenin defninin yedinci gününde karnının şiştiğine, kırkıncı günde burnunun düştüğüne ve elli ikinci günde ise kemiklerinin dağıldığına inanılır. Bugünler boyunca ölünün ruhunun eve gelip gittiğine inanılır</w:t>
      </w:r>
      <w:r>
        <w:rPr>
          <w:rStyle w:val="FootnoteCharacters"/>
          <w:rStyle w:val="FootnoteAnchor"/>
        </w:rPr>
        <w:footnoteReference w:id="5"/>
      </w:r>
      <w:r>
        <w:rPr/>
        <w:t xml:space="preserve">. </w:t>
      </w:r>
    </w:p>
    <w:p>
      <w:pPr>
        <w:pStyle w:val="Normal"/>
        <w:jc w:val="both"/>
        <w:rPr/>
      </w:pPr>
      <w:r>
        <w:rPr/>
        <w:tab/>
        <w:t xml:space="preserve">Mezarlıkların tepelerde ve bakımlı olması da şarttır. Mezarların otlarının temizlenmesi, baş ve ayak ucuna çam, servi gibi daima yeşil kalabilen ağaçların, sağına soluna gül gibi çiçekli bitkilerin de dikilmesi şarttır. Bazen de meyve ağaçları dikilmekte ve gelen-geçenin, kurdun kuşun bunların meyvesinden yemesinin ölünün sadakası olacağına inanılmaktadır.         </w:t>
      </w:r>
    </w:p>
    <w:p>
      <w:pPr>
        <w:pStyle w:val="Normal"/>
        <w:jc w:val="both"/>
        <w:rPr/>
      </w:pPr>
      <w:r>
        <w:rPr/>
        <w:tab/>
        <w:t>Sonuç olarak insan hayatına dair çok önemli iki olguyu bir tebliğin çerçevesine genel hatlarıyla sığdırmaya çalıştık. Orta Asya’dan Anadolu’ya oradan da Balkanlar’a geçen geleneklerden sadece doğum ve ölümden bahsettik. Ancak bu bahsettiğimiz olgular Kocacık Türklerinin sadece Yeşilsırt Köyü’ndeki gözlemlerimize dayalı uygulamaları idi. Ancak bu konularda yapılacak kapsamlı çalışmalarla, ister Alevî/Kızılbaş/Bektaşî olsun, isterse Sünnî olsun Türkler arasında yapılan/uygulanan geleneklerin birçoğunun kökeninde Orta Asya çıkacaktır. Akrabalıklarının temel dayanağını temsil edecek olan bu uygulamaların varlığı da yüzyıllardır Alevî-Sünnî Türkler arasında sürdürülen kavgaların abesliğini ortaya koyacaktır.</w:t>
      </w:r>
    </w:p>
    <w:p>
      <w:pPr>
        <w:pStyle w:val="Normal"/>
        <w:jc w:val="both"/>
        <w:rPr/>
      </w:pPr>
      <w:r>
        <w:rPr/>
      </w:r>
    </w:p>
    <w:p>
      <w:pPr>
        <w:pStyle w:val="Normal"/>
        <w:jc w:val="both"/>
        <w:rPr/>
      </w:pPr>
      <w:r>
        <w:rPr/>
      </w:r>
    </w:p>
    <w:p>
      <w:pPr>
        <w:pStyle w:val="Normal"/>
        <w:jc w:val="both"/>
        <w:rPr/>
      </w:pPr>
      <w:r>
        <w:rPr/>
      </w:r>
    </w:p>
    <w:p>
      <w:pPr>
        <w:pStyle w:val="Normal"/>
        <w:jc w:val="both"/>
        <w:rPr/>
      </w:pPr>
      <w:r>
        <w:rPr/>
        <w:t>KAYNAKLAR</w:t>
      </w:r>
    </w:p>
    <w:p>
      <w:pPr>
        <w:pStyle w:val="Normal"/>
        <w:jc w:val="both"/>
        <w:rPr/>
      </w:pPr>
      <w:r>
        <w:rPr/>
      </w:r>
    </w:p>
    <w:p>
      <w:pPr>
        <w:pStyle w:val="Footnote"/>
        <w:jc w:val="both"/>
        <w:rPr/>
      </w:pPr>
      <w:r>
        <w:rPr>
          <w:sz w:val="24"/>
          <w:szCs w:val="24"/>
        </w:rPr>
        <w:t xml:space="preserve">Engin, Refik, </w:t>
      </w:r>
      <w:r>
        <w:rPr>
          <w:b/>
          <w:sz w:val="24"/>
          <w:szCs w:val="24"/>
        </w:rPr>
        <w:t>Nereden Geldik, Nereye Gidiyoruz? (Trakya, Anadolu ve Balkanlar’da Amucalar)</w:t>
      </w:r>
      <w:r>
        <w:rPr>
          <w:sz w:val="24"/>
          <w:szCs w:val="24"/>
        </w:rPr>
        <w:t>, Basılmamış çalışma.</w:t>
      </w:r>
    </w:p>
    <w:p>
      <w:pPr>
        <w:pStyle w:val="Normal"/>
        <w:jc w:val="both"/>
        <w:rPr/>
      </w:pPr>
      <w:r>
        <w:rPr/>
        <w:t xml:space="preserve">Kartal, Numan, </w:t>
      </w:r>
      <w:r>
        <w:rPr>
          <w:b/>
        </w:rPr>
        <w:t>Atatürk ve Kocacık Türkleri</w:t>
      </w:r>
      <w:r>
        <w:rPr/>
        <w:t>, Ankara: Kültür Bakanlığı Yayınları, 2002.</w:t>
      </w:r>
    </w:p>
    <w:p>
      <w:pPr>
        <w:pStyle w:val="Normal"/>
        <w:jc w:val="both"/>
        <w:rPr/>
      </w:pPr>
      <w:r>
        <w:rPr/>
        <w:t xml:space="preserve">Uzunçarşılı, İsmail Hakkı, </w:t>
      </w:r>
      <w:r>
        <w:rPr>
          <w:b/>
        </w:rPr>
        <w:t>Osmanlı Tarihi</w:t>
      </w:r>
      <w:r>
        <w:rPr/>
        <w:t>, II. Ankara: TTK, 1984.</w:t>
      </w:r>
    </w:p>
    <w:p>
      <w:pPr>
        <w:pStyle w:val="Normal"/>
        <w:jc w:val="both"/>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Yüzüncüyıl Üniversitesi, Fen-Edebiyat Fakültesi, Tarih Bölümü Öğretim Üyesi. </w:t>
      </w:r>
    </w:p>
    <w:p>
      <w:pPr>
        <w:pStyle w:val="Footnote"/>
        <w:jc w:val="both"/>
        <w:rPr/>
      </w:pPr>
      <w:r>
        <w:rPr>
          <w:rStyle w:val="FootnoteCharacters"/>
        </w:rPr>
        <w:t>?</w:t>
      </w:r>
      <w:r>
        <w:rPr/>
        <w:t xml:space="preserve"> Halk katında anlatılan rivayete göre; Sultan Selim ordusuyla Edirne’ye giderken Yukarısırtlılardan  su istemiş fakat onlar da su vermeyince: “Bu köy 29 hane olsun 30 olmasın” diye beddua etmiştir. Fakat tarihî gerçek; İsmail Hakkı Uzunçarşılı’nın </w:t>
      </w:r>
      <w:r>
        <w:rPr>
          <w:b/>
        </w:rPr>
        <w:t>Osmanlı Tarihi</w:t>
      </w:r>
      <w:r>
        <w:rPr/>
        <w:t xml:space="preserve"> adlı eserinde zikredilmekte ve Yavuz Sultan Selim’in Çorlu’ya bağlı Sırt Köyü’nde öldüğü kaydedilmektedir. Bundan dolayı sultanın otağını kurabileceği yerler tahmin edilmek suretiyle çeşitli dönemlerde kazılar yapılmış fakat sultanın vefat ettiği yerde bırakılabileceğine inanılan bir kitabeye rastlanılmamıştır. Ancak Yeşilsırt Köyü Muhtarı Ahmet Yörük tarafından bu tarihî hatırayı yaşatmak için Yeşilsırt Köyü’nde bir Yavuz Sultan Selim anıtının yapılması girişimleri sürmektedir.</w:t>
      </w:r>
    </w:p>
  </w:footnote>
  <w:footnote w:id="3">
    <w:p>
      <w:pPr>
        <w:pStyle w:val="Normal"/>
        <w:jc w:val="both"/>
        <w:rPr/>
      </w:pPr>
      <w:r>
        <w:rPr>
          <w:rStyle w:val="FootnoteCharacters"/>
        </w:rPr>
        <w:footnoteRef/>
      </w:r>
      <w:r>
        <w:rPr/>
        <w:t xml:space="preserve"> </w:t>
      </w:r>
      <w:r>
        <w:rPr>
          <w:sz w:val="20"/>
          <w:szCs w:val="20"/>
        </w:rPr>
        <w:t xml:space="preserve">Petrof Günü şeklinde telâffuz edilen bu kelime Hıdırellez’in 70. gününe yani 15 Temmuz’a denk gelmektedir. Bu tarih koyunların sütten kesilme tarihidir. Ancak ismin Slav dilinden alındığı âşikârdır. Tarihleri boyunca hayvancılıkla uğraştıkları bilinen Türklerin böyle yabancı bir ismi kullanılıyor olması ilgi çekicidir. Hatta sütün işlendiği mekân olan mandıra kelimesinin de Türkçe olmadığı bilinmektedir. Bütün dünya dillerine yoğurt ve ayran isimlerini ödünç veren Türklerin bu yabancı kelimeleri kullanması diğer milletlerle etkileşimin de boyutlarını göstermektedir. </w:t>
        <w:tab/>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Refik Engin, </w:t>
      </w:r>
      <w:r>
        <w:rPr>
          <w:b/>
        </w:rPr>
        <w:t>Nereden Geldik, Nereye Gidiyoruz? (Trakya, Anadolu ve Balkanlar’da Amucalar)</w:t>
      </w:r>
      <w:r>
        <w:rPr/>
        <w:t>, Basılmamış çalışma.</w:t>
      </w:r>
    </w:p>
  </w:footnote>
  <w:footnote w:id="5">
    <w:p>
      <w:pPr>
        <w:pStyle w:val="Footnote"/>
        <w:jc w:val="both"/>
        <w:rPr/>
      </w:pPr>
      <w:r>
        <w:rPr>
          <w:rStyle w:val="FootnoteCharacters"/>
        </w:rPr>
        <w:footnoteRef/>
      </w:r>
      <w:r>
        <w:rPr/>
        <w:t xml:space="preserve"> </w:t>
      </w:r>
      <w:r>
        <w:rPr/>
        <w:t xml:space="preserve">Numan Kartal, </w:t>
      </w:r>
      <w:r>
        <w:rPr>
          <w:b/>
        </w:rPr>
        <w:t>Atatürk ve Kocacık Türkleri</w:t>
      </w:r>
      <w:r>
        <w:rPr/>
        <w:t>, Ankara: Kültür Bakanlığı Yayınları, 2002, 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0:18:00Z</dcterms:created>
  <dc:creator>Computer Hospital</dc:creator>
  <dc:description/>
  <cp:keywords/>
  <dc:language>en-US</dc:language>
  <cp:lastModifiedBy>MİSAFİR</cp:lastModifiedBy>
  <cp:lastPrinted>2006-06-27T13:47:00Z</cp:lastPrinted>
  <dcterms:modified xsi:type="dcterms:W3CDTF">2008-01-01T16:06:00Z</dcterms:modified>
  <cp:revision>29</cp:revision>
  <dc:subject/>
  <dc:title>YEŞİLSIRT KÖYÜ’NDE DOĞUM VE ÖLÜM GELENEKLERİ</dc:title>
</cp:coreProperties>
</file>